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  <w:lang w:val="hr-HR"/>
        </w:rPr>
        <w:t xml:space="preserve">Na temelju članka 19a Zakona o lokalnoj i područnoj (regionalnoj) samoupravi („Narodne novine“ broj </w:t>
      </w:r>
      <w:r>
        <w:rPr>
          <w:lang w:val="hr-HR"/>
        </w:rPr>
        <w:t>19/13-pročišćeni tekst</w:t>
      </w:r>
      <w:r>
        <w:rPr>
          <w:szCs w:val="24"/>
          <w:lang w:val="hr-HR"/>
        </w:rPr>
        <w:t>) i članka 6.  Zakona o socijalnoj skrbi (“Narodne novine”, broj 157/13), članka 4. i 9. Zakon o zdravstvenoj zaštiti (NN 150/08, 155/09, 71/10, 139/10, 22/11, 84/11, 154,11, 12/12, 35/12, 70/12, 144/12, 82/13, 159/13 i 22/14), članka 32. i 33. Zakona o udrugama (NN 74/41) i članka 32. Statuta Grada Šibenika (“Službeni glasnik Grada Šibenika”, broj 8/10, 5/12 i 2/13), Gradsko vijeće Grada Šibenika, na 17. sjednici od 26. svibnja  2015. godine, donosi</w:t>
      </w:r>
    </w:p>
    <w:p>
      <w:pPr>
        <w:pStyle w:val="TextBody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DLU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IZVRŠENJU PROGRAMA 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dravstvene zaštite i pomoći socijalno ugroženim, nemoćnim i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drugim osobama Grada Šibenika</w:t>
      </w:r>
    </w:p>
    <w:p>
      <w:pPr>
        <w:pStyle w:val="Normal"/>
        <w:jc w:val="center"/>
        <w:rPr/>
      </w:pPr>
      <w:r>
        <w:rPr>
          <w:b/>
          <w:i/>
          <w:lang w:val="hr-HR"/>
        </w:rPr>
        <w:t>za 2014. godinu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Program zdravstvene zaštite i pomoći socijalno ugroženim, nemoćnim i drugim osobama  Grada Šibenika za  2014. godinu (u daljnjem tekstu Program) donijelo je Gradsko vijeće Grada Šibenika na 6. sjednici od 23. prosinca 2013. godine, Izmjene i dopune Programa na 11. sjednici od 25. rujna  2014. godine i na 14. sjednici od 19. prosinca 2014. godine a objavljeni su u “Službenom glasniku Grada Šibenika “, broj 10/13, 7/14 i 9/14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Navedenim Programom u okviru osiguranih sredstava utvrđena su prava sukladno Zakonom o socijalnoj skrbi i druga prava i pomoći, način financiranja tih prava, te uvjeti i način njihova ostvari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gr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ira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var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deks ostvarenj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Zdravstvena zašt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4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99.11%</w:t>
            </w:r>
          </w:p>
        </w:tc>
      </w:tr>
      <w:tr>
        <w:trPr>
          <w:trHeight w:val="4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Pomoć za podmirenje troškova ogrj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6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77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4.29%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Pomoć za podmirenje troškova stan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6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598.144,46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9.26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4. Pomoć osobama s mentalnom retardacijom izvaninstitucionalno zbrinjavanje djece i mladi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75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75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99.74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5. Pomaganje u prevladavanju posebnih teško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6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48.65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94.9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6. Pogrebni troškov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5.3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24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8.95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7. Pomoć u organiziranju pučke kuhinje i prihvatilišta pri CARITAS- 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8. Centar za pomoć i njegu Grada Šib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84.40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6.2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9. Pomoć roditeljima za novorođeno dij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636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393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85.1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0. Pomoćnik u nast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3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16.19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61.77%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56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204.84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hr-HR"/>
              </w:rPr>
              <w:t>93.51%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550-01/15-01/13</w:t>
      </w:r>
    </w:p>
    <w:p>
      <w:pPr>
        <w:pStyle w:val="Normal"/>
        <w:rPr/>
      </w:pPr>
      <w:r>
        <w:rPr>
          <w:lang w:val="hr-HR"/>
        </w:rPr>
        <w:t>URBROJ: 2182/01-05/1-15-2</w:t>
      </w:r>
    </w:p>
    <w:p>
      <w:pPr>
        <w:pStyle w:val="Normal"/>
        <w:rPr>
          <w:lang w:val="hr-HR"/>
        </w:rPr>
      </w:pPr>
      <w:r>
        <w:rPr>
          <w:lang w:val="hr-HR"/>
        </w:rPr>
        <w:t>Šibenik,  26. svibnja 2015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DSKO VIJEĆE GRADA ŠIBENIK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>dr. sc. Ivica Poljičak,v.r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9:00Z</dcterms:created>
  <dc:creator>Azra Skorić</dc:creator>
  <dc:description/>
  <cp:keywords/>
  <dc:language>en-US</dc:language>
  <cp:lastModifiedBy>Mira Vudrag Kulić</cp:lastModifiedBy>
  <cp:lastPrinted>2015-05-13T08:17:00Z</cp:lastPrinted>
  <dcterms:modified xsi:type="dcterms:W3CDTF">2015-06-02T09:46:00Z</dcterms:modified>
  <cp:revision>8</cp:revision>
  <dc:subject/>
  <dc:title/>
</cp:coreProperties>
</file>